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EVALUATIONS NATIONALES GS - </w:t>
      </w:r>
      <w:r>
        <w:rPr/>
        <w:t>GUIDE D’OBSERVATION INDIVIDUELLE DU COMPORTEMENT SCOLAIRE EN GRANDE SECTION DE MATERNELLE</w:t>
      </w:r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05"/>
        <w:gridCol w:w="1251"/>
        <w:gridCol w:w="2349"/>
        <w:gridCol w:w="828"/>
        <w:gridCol w:w="2835"/>
        <w:gridCol w:w="1417"/>
        <w:gridCol w:w="2065"/>
      </w:tblGrid>
      <w:tr>
        <w:trPr/>
        <w:tc>
          <w:tcPr>
            <w:tcW w:w="16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irconscription 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NTES LA VILL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mmune 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cole 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m du PE :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8"/>
        <w:gridCol w:w="1250"/>
        <w:gridCol w:w="2286"/>
        <w:gridCol w:w="1967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m 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énom :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e de naissance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6"/>
        <w:gridCol w:w="1417"/>
        <w:gridCol w:w="2527"/>
        <w:gridCol w:w="5845"/>
        <w:gridCol w:w="990"/>
        <w:gridCol w:w="991"/>
        <w:gridCol w:w="99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main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pétence spécifique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L’enfant est capable de 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Dates de passation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LO 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TRISE DE LA LANGU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’approprier le langag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Participer à une conversation dans le sujet de l’échang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écouter les au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ster attent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ttendre son tour pour prendre la par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tervenir sur un sujet sans faire digre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emander la par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urrir les échan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ser des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épondre aux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TRISE DE LA LAN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couvrir l’écrit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connaître les types d’écrit rencontrés dans la vie quotidienne et avoir une première idée de leur fonction : (</w:t>
            </w:r>
            <w:r>
              <w:rPr>
                <w:sz w:val="18"/>
              </w:rPr>
              <w:t>livres, journaux, revues, affiches…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ait aller chercher ou montrer différents types d’éc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ait reconnaître différents types d’éc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ait nommer différents types d’éc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ait utiliser différents types d’éc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ire quand on utilise différents types d’éc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ire pourquoi on utilise différents types d’éc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Ec O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ITRISE DE LA LANGU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écouvrir l’écrit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Dire des comptines, poèmes ou autres textes en adoptant un ton approprié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stituer exactement au moins une dizaine de textes enti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’exprimer à haute voix de façon intelligible et express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’intéresser à la prestation des au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dentifier les oublis, les erre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pprécier la manière de d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M 0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OUVRIR LE MON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écouvrir 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tous les domaines et situations peuvent être utilisés pour l’observations Agir et s’exprimer avec son corps est particulièrement favorable à cela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 situer dans l’espace et situer les objets par rapport à so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o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au-des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r des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u-desso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r desso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n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mprendre et utiliser à bon escient le vocabulaire du repérage et des relations dans l’espa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erriè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n haut 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n bas 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r jusqu’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a gau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a dr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a gauche ou la droite de l’au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main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pétence spécifique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’enfant est capable de 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s de passation</w:t>
            </w:r>
          </w:p>
        </w:tc>
      </w:tr>
      <w:tr>
        <w:trPr>
          <w:trHeight w:val="24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OUVRIR LE MON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couvrir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livre, cahier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Se repérer dans l’espace d’une page - Comprendre et utiliser à bon escient le vocabulaire du repérage et des relations dans l’espa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er la page de gau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er la page de dr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er le haut de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dentifier le bas de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 0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ELE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élèv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pecter les autres et respecter les règles de vie commu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outes les situations de la vie à l’école. Respect des autres et des règles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specter l’adul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specter les autres enfa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courir à la parole en cas de désaccord et de confl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ttendre son t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rter attention aux enfants plus vulnér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apter son comportement aux enfants plus vulnér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ider les enfants plus vulnér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emander de l’aide à l’adulte pour les enfants vulnérables (PS ou S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tiliser les formules habituelles de salu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tiliser les formules de courtoi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specter les interd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ndre soin de son matér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an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20"/>
              </w:rPr>
              <w:t>participer aux tâches de la vie coll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rticiper à la remise en état d’un lieu après utilis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 0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ELE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élèv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Ecouter, coopérer, demander de l’ai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jouer le rôle (</w:t>
            </w:r>
            <w:r>
              <w:rPr>
                <w:sz w:val="16"/>
              </w:rPr>
              <w:t>d’élève, de camarade)</w:t>
            </w:r>
            <w:r>
              <w:rPr>
                <w:sz w:val="20"/>
              </w:rPr>
              <w:t xml:space="preserve"> en fonction des activités et sit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eut assumer le rôle de lea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eut accepter de se faire ai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ait demander de l’a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contribuer à une activité partag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laisser une place aux au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articiper activ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rendre compte de son désac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 0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ELE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élèv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>Eprouver de la confiance en soi ; contrôler ses émotions</w:t>
            </w:r>
            <w:r>
              <w:rPr>
                <w:sz w:val="16"/>
              </w:rPr>
              <w:t xml:space="preserve">   En cas d’accentuation de manque de confiance en soi, l’appui des membres du RASED est importan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border une activité en toute confi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rester actif sans p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faire preuve d’autonomie sans questionner sans cesse le maî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xprimer ses émotions par le langage et le compor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s’exprimer posé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rester ouvert et détendu (n’est pas replié et bloqué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 0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ELE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élèv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Identifier les adultes et leur rôl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s’adresser à des interlocuteurs adultes de manière adapt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faire la différence en matière de polite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identifier les adultes stables de l’éc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désigner les rôles en fonction des usages en c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parler de ces adultes à ses par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main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pétence spécifique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’enfant est capable de 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s de passation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 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ELE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élèv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Exécuter en autonomie des tâches simples et jouer son rôle dans les activités scolaire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 mettre au travail sur une consigne coll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ndre appui sur les aides identifiées (affichages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ener sa tâche à son ter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aire preuve d’att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’organi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ouver le matériel nécessa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anger à la fin de l’activit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 mobiliser sur des tâches scolai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’impliquer dans une tâche scola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ndre des initia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aire des cho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iscuter ses cho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ndre part aux échanges collectif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 0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ELE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evenir élèv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20"/>
              </w:rPr>
              <w:t>Dire ce qu’il apprend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tte compétence est complexe et non stabilisée en GS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justifier une réalis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ettre en rapport une production et la consig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nner les critères de réuss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rter un regard objectif sur ses produ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dentifier des erre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mmenter de manière pertinente ses réussites (ou raté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ire pourquoi il a réussi ou 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ire ce qu’il aurait fallu pour réuss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ire ce qu’il ne savait pas faire quand il a commis l’err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aire un bilan de la journée de classe (ce qu’il a fa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aire un bilan de ce qu’il a app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Après inscription de la date de passation, observer l’enfant et évaluer chaque item en situation : </w:t>
      </w:r>
      <w:r>
        <w:rPr>
          <w:sz w:val="20"/>
          <w:u w:val="single"/>
        </w:rPr>
        <w:t>Code 1 </w:t>
      </w:r>
      <w:r>
        <w:rPr>
          <w:sz w:val="20"/>
        </w:rPr>
        <w:t xml:space="preserve">: acquis   </w:t>
      </w:r>
      <w:r>
        <w:rPr>
          <w:sz w:val="20"/>
          <w:u w:val="single"/>
        </w:rPr>
        <w:t>Code 2 </w:t>
      </w:r>
      <w:r>
        <w:rPr>
          <w:sz w:val="20"/>
        </w:rPr>
        <w:t xml:space="preserve">: en cours d’acquisition   </w:t>
      </w:r>
      <w:r>
        <w:rPr>
          <w:sz w:val="20"/>
          <w:u w:val="single"/>
        </w:rPr>
        <w:t>Code 0 </w:t>
      </w:r>
      <w:r>
        <w:rPr>
          <w:sz w:val="20"/>
        </w:rPr>
        <w:t xml:space="preserve">: non acquis    </w:t>
      </w:r>
      <w:r>
        <w:rPr>
          <w:sz w:val="20"/>
          <w:u w:val="single"/>
        </w:rPr>
        <w:t>Code A </w:t>
      </w:r>
      <w:r>
        <w:rPr>
          <w:sz w:val="20"/>
        </w:rPr>
        <w:t>: enfant absent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Il est intéressant de faire une réévaluation afin de mesurer les progrès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es compétences sont une excellente base d’échange avec le RASED. Ainsi, pouvons nous, par exemple,  utiliser des outils d’articulation du type suivant (seules deux situations souvent co existent : classe et ADP ou classe et ADR):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7"/>
        <w:gridCol w:w="353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olution dans la class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olution en AD Pédagogiqu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olution en AD Rééducativ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ire preuve d’atten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 mobiliser sur des tâch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ner un travail à son ter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Edwige NEPLAZ -  IEN  MANTES LA VILLE -  201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2:00Z</dcterms:created>
  <dc:creator>IEN</dc:creator>
  <dc:description/>
  <cp:keywords/>
  <dc:language>en-US</dc:language>
  <cp:lastModifiedBy>Edwige NEPLAZ</cp:lastModifiedBy>
  <dcterms:modified xsi:type="dcterms:W3CDTF">2011-03-09T07:02:00Z</dcterms:modified>
  <cp:revision>3</cp:revision>
  <dc:subject/>
  <dc:title/>
</cp:coreProperties>
</file>