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d’analyse des résultats EVALUATIONS NATIONALES CE1 ( mai 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Y, école élémentaire                                                         </w:t>
      </w:r>
      <w:r>
        <w:rPr>
          <w:rFonts w:cs="Arial" w:ascii="Arial" w:hAnsi="Arial"/>
          <w:b/>
        </w:rPr>
        <w:t>FRANÇAIS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"/>
        <w:gridCol w:w="6358"/>
        <w:gridCol w:w="45"/>
        <w:gridCol w:w="684"/>
        <w:gridCol w:w="29"/>
        <w:gridCol w:w="992"/>
        <w:gridCol w:w="8"/>
        <w:gridCol w:w="5931"/>
        <w:gridCol w:w="99"/>
      </w:tblGrid>
      <w:tr>
        <w:trPr>
          <w:trHeight w:val="586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 de réussit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s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re à haute voix un texte comprenant des mots connus et inconnus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s personnages, les événements et les circonstances temporelles et spatiales d’un récit qu’on a lu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re silencieusement un énoncé, une consigne et comprendre ce qui est attendu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re silencieusement un texte en déchiffrant les mots inconnus et manifester sa compréhension dans un résumé, une reformulation, des réponses à des questions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RIRE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r  un court texte en respectant l’orthographe, la ponctuation, les majuscules et en soignant la présentation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voir et écrire de manière autonome une phrase simple cohérente, puis plusieurs, puis un texte narratif ou explicatif de 5 à 10 lignes ponctuation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abulaire</w:t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nner des synony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ver un mot de sens opposé pour un adjectif qualificatif, un verbe d’action ou pour un no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2</w:t>
            </w:r>
            <w:r>
              <w:rPr>
                <w:rFonts w:cs="Arial" w:ascii="Arial" w:hAnsi="Arial"/>
                <w:sz w:val="22"/>
                <w:szCs w:val="22"/>
              </w:rPr>
              <w:t xml:space="preserve"> Regrouper des mots par famille : trouver un ou des mots d’une famille donné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3</w:t>
            </w:r>
            <w:r>
              <w:rPr>
                <w:rFonts w:cs="Arial" w:ascii="Arial" w:hAnsi="Arial"/>
                <w:sz w:val="22"/>
                <w:szCs w:val="22"/>
              </w:rPr>
              <w:t xml:space="preserve"> Ranger des mots par ordre alphabétique. Commencer à utiliser l’ordre alphabétique pour vérifier dans un dictionnaire l’écriture d’un mot ou en chercher le se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ire</w:t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 1</w:t>
            </w:r>
            <w:r>
              <w:rPr>
                <w:rFonts w:cs="Arial" w:ascii="Arial" w:hAnsi="Arial"/>
                <w:sz w:val="22"/>
                <w:szCs w:val="22"/>
              </w:rPr>
              <w:t xml:space="preserve"> Distinguer les mots selon leur nature : les verbes, les noms, les articles, les pronoms personnels (forme, sujet) les adjectifs qualificatif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 la phrase simple où l’ordre syntaxique régulier sujet verbe est respecté, identifier le verbe et son sujet (sous la forme d’un nom propre ou d’un groupe nominal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guer les verbes du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groupe «être » et « avoir » au présent, au futur, au passé composé de l’indicati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hographe</w:t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er les correspondances entre lettres et s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thographier, sous la dictée, les mots les plus fréquents, notamment les mots invariables, ainsi que les mots fréquents avec accent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3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ser à bon escient le point et la majuscu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4</w:t>
            </w:r>
            <w:r>
              <w:rPr>
                <w:rFonts w:cs="Arial" w:ascii="Arial" w:hAnsi="Arial"/>
                <w:sz w:val="22"/>
                <w:szCs w:val="22"/>
              </w:rPr>
              <w:t xml:space="preserve"> dans une dictée, marquer l’accord entre le sujet et le verbe, marquer l’accord de l’adjectif qualificatif avec le nom qu’il qualif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458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RS Limay</w:t>
    </w:r>
  </w:p>
  <w:p>
    <w:pPr>
      <w:pStyle w:val="Footer"/>
      <w:jc w:val="both"/>
      <w:rPr/>
    </w:pPr>
    <w:r>
      <w:rPr>
        <w:sz w:val="18"/>
        <w:szCs w:val="18"/>
      </w:rPr>
      <w:t xml:space="preserve">Limay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5:00Z</dcterms:created>
  <dc:creator>Annick JAN</dc:creator>
  <dc:description/>
  <cp:keywords/>
  <dc:language>en-US</dc:language>
  <cp:lastModifiedBy> </cp:lastModifiedBy>
  <cp:lastPrinted>2010-11-25T14:35:00Z</cp:lastPrinted>
  <dcterms:modified xsi:type="dcterms:W3CDTF">2010-11-29T08:15:00Z</dcterms:modified>
  <cp:revision>2</cp:revision>
  <dc:subject>Français</dc:subject>
  <dc:title>EVALUATIONS NATIONALES CE1 BUISSON LIMAY</dc:title>
</cp:coreProperties>
</file>