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itre"/>
        <w:ind w:left="-709" w:right="0" w:hanging="0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234315</wp:posOffset>
            </wp:positionV>
            <wp:extent cx="81343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Fiche de remontée d’incident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aits de violence en milieu scolaire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et autres faits graves à retentissement dans l'établissemen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eastAsia="Tahoma" w:cs="Tahoma"/>
          <w:b/>
          <w:b/>
          <w:i/>
          <w:i/>
          <w:color w:val="FF0000"/>
          <w:sz w:val="18"/>
        </w:rPr>
      </w:pPr>
      <w:r>
        <w:rPr>
          <w:rFonts w:cs="Tahoma" w:ascii="Tahoma" w:hAnsi="Tahoma"/>
          <w:b/>
          <w:i/>
          <w:color w:val="FF0000"/>
          <w:sz w:val="18"/>
        </w:rPr>
        <w:tab/>
        <w:t xml:space="preserve">En cas d’incident grave le cabinet du directeur académique doit être immédiatement alerté par téléphone </w:t>
      </w:r>
    </w:p>
    <w:p>
      <w:pPr>
        <w:pStyle w:val="TextBody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8"/>
        </w:rPr>
        <w:t xml:space="preserve">            </w:t>
      </w:r>
      <w:r>
        <w:rPr>
          <w:rFonts w:cs="Tahoma" w:ascii="Tahoma" w:hAnsi="Tahoma"/>
          <w:b/>
          <w:i/>
          <w:color w:val="FF0000"/>
          <w:sz w:val="18"/>
        </w:rPr>
        <w:t>(01 39 23 60 02).</w:t>
      </w:r>
    </w:p>
    <w:p>
      <w:pPr>
        <w:pStyle w:val="TextBody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iche de remontée d’incidents à remplir par le chef d'établissement, le directeur et/ou l'IEN et à transmettre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dans les meilleurs délais à l'attention du cabinet du directeur académiqu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ce.ia78.cabinet@ac-versailles.fr</w:t>
        </w:r>
      </w:hyperlink>
      <w:r>
        <w:rPr>
          <w:rFonts w:cs="Tahoma" w:ascii="Tahoma" w:hAnsi="Tahoma"/>
          <w:b/>
          <w:sz w:val="18"/>
          <w:szCs w:val="18"/>
        </w:rPr>
        <w:t xml:space="preserve"> , et du secrétariat du Proviseur Vie Scolaire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ce.ia78.pvs@ac-versailles.fr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3412"/>
      </w:tblGrid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E.P.L.E.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ou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Éco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Nom :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Adresse :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Numéro de téléphone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</w:rPr>
              <w:t>Circonscription du 1</w:t>
            </w:r>
            <w:r>
              <w:rPr>
                <w:rFonts w:cs="Tahoma" w:ascii="Tahoma" w:hAnsi="Tahoma"/>
                <w:color w:val="000080"/>
                <w:vertAlign w:val="superscript"/>
              </w:rPr>
              <w:t>er</w:t>
            </w:r>
            <w:r>
              <w:rPr>
                <w:rFonts w:cs="Tahoma" w:ascii="Tahoma" w:hAnsi="Tahoma"/>
                <w:color w:val="000080"/>
              </w:rPr>
              <w:t xml:space="preserve"> degré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Ville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142" w:right="0" w:hanging="0"/>
        <w:rPr/>
      </w:pPr>
      <w:r>
        <w:rPr>
          <w:b/>
          <w:color w:val="000080"/>
          <w:sz w:val="20"/>
        </w:rPr>
        <w:t xml:space="preserve">Date du fait : </w:t>
        <w:tab/>
      </w:r>
      <w:r>
        <w:rPr>
          <w:color w:val="000080"/>
          <w:sz w:val="20"/>
        </w:rPr>
        <w:t xml:space="preserve"> </w:t>
      </w:r>
      <w:r>
        <w:rPr>
          <w:b/>
          <w:color w:val="000080"/>
          <w:sz w:val="20"/>
        </w:rPr>
        <w:t xml:space="preserve">Heure : </w:t>
        <w:tab/>
      </w:r>
      <w:r>
        <w:rPr>
          <w:color w:val="000080"/>
          <w:sz w:val="20"/>
        </w:rPr>
        <w:t xml:space="preserve"> </w:t>
      </w:r>
      <w:r>
        <w:rPr>
          <w:b/>
          <w:color w:val="000080"/>
          <w:sz w:val="20"/>
        </w:rPr>
        <w:t xml:space="preserve">Lieu précis :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142" w:right="0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Description des fait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b/>
          <w:color w:val="000080"/>
          <w:sz w:val="18"/>
          <w:szCs w:val="18"/>
        </w:rPr>
        <w:t>Victime (s)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363"/>
        <w:gridCol w:w="888"/>
        <w:gridCol w:w="851"/>
        <w:gridCol w:w="567"/>
        <w:gridCol w:w="1559"/>
        <w:gridCol w:w="355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 xml:space="preserve">Nom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Prén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Qualité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Se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Date de naissan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Nom, téléphone (du responsable légal si la victime est mineure)</w:t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color w:val="000080"/>
          <w:sz w:val="16"/>
          <w:szCs w:val="16"/>
        </w:rPr>
        <w:t>*</w:t>
      </w:r>
      <w:r>
        <w:rPr>
          <w:rFonts w:cs="Tahoma" w:ascii="Tahoma" w:hAnsi="Tahoma"/>
          <w:i/>
          <w:color w:val="000080"/>
          <w:sz w:val="16"/>
          <w:szCs w:val="16"/>
        </w:rPr>
        <w:t>élève, enseignant, parent, autre, préciser</w:t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13748396"/>
      <w:bookmarkStart w:id="1" w:name="__Fieldmark__0_2813748396"/>
      <w:bookmarkEnd w:id="1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8"/>
          <w:szCs w:val="18"/>
        </w:rPr>
        <w:t>Auteur(s) inconnu(s)</w:t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color w:val="000080"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13748396"/>
      <w:bookmarkStart w:id="3" w:name="__Fieldmark__1_2813748396"/>
      <w:bookmarkEnd w:id="3"/>
      <w:r>
        <w:rPr/>
      </w:r>
      <w:r>
        <w:rPr/>
        <w:fldChar w:fldCharType="end"/>
      </w:r>
      <w:r>
        <w:rPr>
          <w:color w:val="000080"/>
          <w:sz w:val="16"/>
        </w:rPr>
        <w:t xml:space="preserve">   </w:t>
      </w:r>
      <w:r>
        <w:rPr>
          <w:rFonts w:cs="Tahoma" w:ascii="Tahoma" w:hAnsi="Tahoma"/>
          <w:b/>
          <w:color w:val="000080"/>
          <w:sz w:val="18"/>
          <w:szCs w:val="18"/>
        </w:rPr>
        <w:t>Auteur(s) présumé(s)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363"/>
        <w:gridCol w:w="888"/>
        <w:gridCol w:w="851"/>
        <w:gridCol w:w="567"/>
        <w:gridCol w:w="1559"/>
        <w:gridCol w:w="355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 xml:space="preserve">Nom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Prén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Qualité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Se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Date de naissan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Nom, téléphone (du responsable légal si l’auteur est mineur)</w:t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i/>
          <w:color w:val="000080"/>
          <w:sz w:val="16"/>
          <w:szCs w:val="16"/>
        </w:rPr>
        <w:t>*élève, enseignant, parent, autre, préci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13748396"/>
      <w:bookmarkStart w:id="5" w:name="__Fieldmark__2_2813748396"/>
      <w:bookmarkEnd w:id="5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Bizutage</w:t>
      </w:r>
      <w:r>
        <w:rPr>
          <w:color w:val="000080"/>
          <w:sz w:val="16"/>
        </w:rPr>
        <w:t xml:space="preserve">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13748396"/>
      <w:bookmarkStart w:id="7" w:name="__Fieldmark__3_2813748396"/>
      <w:bookmarkEnd w:id="7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Port d’arme à fe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13748396"/>
      <w:bookmarkStart w:id="9" w:name="__Fieldmark__4_2813748396"/>
      <w:bookmarkEnd w:id="9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Consommation d’alcool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04081584"/>
      <w:bookmarkStart w:id="11" w:name="__Fieldmark__5_2813748396"/>
      <w:bookmarkStart w:id="12" w:name="__Fieldmark__5_2813748396"/>
      <w:bookmarkEnd w:id="12"/>
      <w:r>
        <w:rPr/>
      </w:r>
      <w:r>
        <w:rPr/>
        <w:fldChar w:fldCharType="end"/>
      </w:r>
      <w:bookmarkEnd w:id="10"/>
      <w:r>
        <w:rPr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>Harcèlement</w:t>
      </w:r>
      <w:r>
        <w:rPr>
          <w:color w:val="000080"/>
          <w:sz w:val="16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813748396"/>
      <w:bookmarkStart w:id="14" w:name="__Fieldmark__6_2813748396"/>
      <w:bookmarkEnd w:id="14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Port d’arme autre qu’à fe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813748396"/>
      <w:bookmarkStart w:id="16" w:name="__Fieldmark__7_2813748396"/>
      <w:bookmarkEnd w:id="16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Consommation de stupéfiant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813748396"/>
      <w:bookmarkStart w:id="18" w:name="__Fieldmark__8_2813748396"/>
      <w:bookmarkEnd w:id="18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Racket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813748396"/>
      <w:bookmarkStart w:id="20" w:name="__Fieldmark__9_2813748396"/>
      <w:bookmarkEnd w:id="20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Tentative d’incend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813748396"/>
      <w:bookmarkStart w:id="22" w:name="__Fieldmark__10_2813748396"/>
      <w:bookmarkEnd w:id="22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Détention de stupéfiant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204081584"/>
      <w:bookmarkStart w:id="24" w:name="__Fieldmark__11_2813748396"/>
      <w:bookmarkStart w:id="25" w:name="__Fieldmark__11_2813748396"/>
      <w:bookmarkEnd w:id="25"/>
      <w:r>
        <w:rPr/>
      </w:r>
      <w:r>
        <w:rPr/>
        <w:fldChar w:fldCharType="end"/>
      </w:r>
      <w:bookmarkEnd w:id="23"/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Insultes ou menaces grav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813748396"/>
      <w:bookmarkStart w:id="27" w:name="__Fieldmark__12_2813748396"/>
      <w:bookmarkEnd w:id="27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Intrusio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813748396"/>
      <w:bookmarkStart w:id="29" w:name="__Fieldmark__13_2813748396"/>
      <w:bookmarkEnd w:id="29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Trafic de stupéfiant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813748396"/>
      <w:bookmarkStart w:id="31" w:name="__Fieldmark__14_2813748396"/>
      <w:bookmarkEnd w:id="31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Insultes à caractère raciste, antisémite, homophob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813748396"/>
      <w:bookmarkStart w:id="33" w:name="__Fieldmark__15_2813748396"/>
      <w:bookmarkEnd w:id="33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Dégradation de matériel</w:t>
      </w:r>
      <w:r>
        <w:rPr>
          <w:color w:val="000080"/>
          <w:sz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813748396"/>
      <w:bookmarkStart w:id="35" w:name="__Fieldmark__16_2813748396"/>
      <w:bookmarkEnd w:id="35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Tentative de suicid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1204081584"/>
      <w:bookmarkStart w:id="37" w:name="__Fieldmark__17_2813748396"/>
      <w:bookmarkStart w:id="38" w:name="__Fieldmark__17_2813748396"/>
      <w:bookmarkEnd w:id="38"/>
      <w:r>
        <w:rPr/>
      </w:r>
      <w:r>
        <w:rPr/>
        <w:fldChar w:fldCharType="end"/>
      </w:r>
      <w:bookmarkEnd w:id="36"/>
      <w:r>
        <w:rPr>
          <w:rFonts w:cs="Tahoma" w:ascii="Tahoma" w:hAnsi="Tahoma"/>
          <w:color w:val="000080"/>
          <w:sz w:val="16"/>
        </w:rPr>
        <w:t xml:space="preserve"> Violences physiques avec arme ou arme par destin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8_2813748396"/>
      <w:bookmarkStart w:id="40" w:name="__Fieldmark__18_2813748396"/>
      <w:bookmarkEnd w:id="40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Dommage aux locaux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9_1204081584"/>
      <w:bookmarkStart w:id="42" w:name="__Fieldmark__19_2813748396"/>
      <w:bookmarkStart w:id="43" w:name="__Fieldmark__19_2813748396"/>
      <w:bookmarkEnd w:id="43"/>
      <w:r>
        <w:rPr/>
      </w:r>
      <w:r>
        <w:rPr/>
        <w:fldChar w:fldCharType="end"/>
      </w:r>
      <w:bookmarkEnd w:id="41"/>
      <w:r>
        <w:rPr>
          <w:rFonts w:cs="Tahoma" w:ascii="Tahoma" w:hAnsi="Tahoma"/>
          <w:color w:val="000080"/>
          <w:sz w:val="16"/>
        </w:rPr>
        <w:t xml:space="preserve"> Suicid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CaseACocher6"/>
      <w:bookmarkStart w:id="45" w:name="__Fieldmark__20_2813748396"/>
      <w:bookmarkStart w:id="46" w:name="__Fieldmark__20_2813748396"/>
      <w:bookmarkEnd w:id="46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Violences physiques sans arme</w:t>
      </w:r>
      <w:r>
        <w:rPr>
          <w:color w:val="000080"/>
          <w:sz w:val="1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1_2813748396"/>
      <w:bookmarkStart w:id="48" w:name="__Fieldmark__21_2813748396"/>
      <w:bookmarkEnd w:id="48"/>
      <w:r>
        <w:rPr/>
      </w:r>
      <w:r>
        <w:rPr/>
        <w:fldChar w:fldCharType="end"/>
      </w:r>
      <w:bookmarkEnd w:id="44"/>
      <w:r>
        <w:rPr>
          <w:rFonts w:cs="Tahoma" w:ascii="Tahoma" w:hAnsi="Tahoma"/>
          <w:color w:val="000080"/>
          <w:sz w:val="16"/>
        </w:rPr>
        <w:t xml:space="preserve"> Incendie volontaire</w:t>
      </w:r>
      <w:r>
        <w:rPr>
          <w:color w:val="000080"/>
          <w:sz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2_2813748396"/>
      <w:bookmarkStart w:id="50" w:name="__Fieldmark__22_2813748396"/>
      <w:bookmarkEnd w:id="50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Décè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3_1204081584"/>
      <w:bookmarkStart w:id="52" w:name="__Fieldmark__23_2813748396"/>
      <w:bookmarkStart w:id="53" w:name="__Fieldmark__23_2813748396"/>
      <w:bookmarkEnd w:id="53"/>
      <w:r>
        <w:rPr/>
      </w:r>
      <w:r>
        <w:rPr/>
        <w:fldChar w:fldCharType="end"/>
      </w:r>
      <w:bookmarkEnd w:id="51"/>
      <w:r>
        <w:rPr>
          <w:rFonts w:cs="Tahoma" w:ascii="Tahoma" w:hAnsi="Tahoma"/>
          <w:color w:val="000080"/>
          <w:sz w:val="16"/>
        </w:rPr>
        <w:t xml:space="preserve"> Violences physiques à caractère sexu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4_2813748396"/>
      <w:bookmarkStart w:id="55" w:name="__Fieldmark__24_2813748396"/>
      <w:bookmarkEnd w:id="55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Dommage aux véhicul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_1204081584"/>
      <w:bookmarkStart w:id="57" w:name="__Fieldmark__25_2813748396"/>
      <w:bookmarkStart w:id="58" w:name="__Fieldmark__25_2813748396"/>
      <w:bookmarkEnd w:id="58"/>
      <w:r>
        <w:rPr/>
      </w:r>
      <w:r>
        <w:rPr/>
        <w:fldChar w:fldCharType="end"/>
      </w:r>
      <w:bookmarkEnd w:id="56"/>
      <w:r>
        <w:rPr>
          <w:rFonts w:cs="Tahoma" w:ascii="Tahoma" w:hAnsi="Tahoma"/>
          <w:color w:val="000080"/>
          <w:sz w:val="16"/>
        </w:rPr>
        <w:t xml:space="preserve"> Maladie, malaise, accident autre que de la rout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6_2813748396"/>
      <w:bookmarkStart w:id="60" w:name="__Fieldmark__26_2813748396"/>
      <w:bookmarkEnd w:id="60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Usages inappropriés des nouvelles technolog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7_2813748396"/>
      <w:bookmarkStart w:id="62" w:name="__Fieldmark__27_2813748396"/>
      <w:bookmarkEnd w:id="62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Vo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8_2813748396"/>
      <w:bookmarkStart w:id="64" w:name="__Fieldmark__28_2813748396"/>
      <w:bookmarkEnd w:id="64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Accident de la route</w:t>
        <w:tab/>
        <w:t xml:space="preserve"> </w:t>
        <w:tab/>
      </w:r>
    </w:p>
    <w:p>
      <w:pPr>
        <w:pStyle w:val="Normal"/>
        <w:ind w:left="6372" w:right="0"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9_2813748396"/>
      <w:bookmarkStart w:id="66" w:name="__Fieldmark__29_2813748396"/>
      <w:bookmarkEnd w:id="66"/>
      <w:r>
        <w:rPr/>
      </w:r>
      <w:r>
        <w:rPr/>
        <w:fldChar w:fldCharType="end"/>
      </w:r>
      <w:r>
        <w:rPr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Disparition, fugue</w:t>
      </w:r>
    </w:p>
    <w:p>
      <w:pPr>
        <w:pStyle w:val="Heading4"/>
        <w:numPr>
          <w:ilvl w:val="0"/>
          <w:numId w:val="0"/>
        </w:numPr>
        <w:ind w:left="-157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color w:val="002060"/>
          <w:sz w:val="16"/>
          <w:szCs w:val="16"/>
        </w:rPr>
      </w:pPr>
      <w:r>
        <w:rPr>
          <w:rFonts w:eastAsia="Tahoma" w:cs="Tahoma" w:ascii="Tahoma" w:hAnsi="Tahoma"/>
          <w:color w:val="00206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2060"/>
          <w:sz w:val="16"/>
          <w:szCs w:val="16"/>
        </w:rPr>
        <w:t>Atteintes aux valeurs de la République</w:t>
      </w:r>
    </w:p>
    <w:p>
      <w:pPr>
        <w:pStyle w:val="Normal"/>
        <w:rPr>
          <w:rFonts w:ascii="Tahoma" w:hAnsi="Tahoma" w:eastAsia="Tahoma" w:cs="Tahoma"/>
          <w:color w:val="002060"/>
          <w:sz w:val="16"/>
          <w:szCs w:val="16"/>
        </w:rPr>
      </w:pPr>
      <w:r>
        <w:rPr>
          <w:rFonts w:eastAsia="Tahoma" w:cs="Tahoma" w:ascii="Tahoma" w:hAnsi="Tahoma"/>
          <w:color w:val="002060"/>
          <w:sz w:val="16"/>
          <w:szCs w:val="16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0_2813748396"/>
      <w:bookmarkStart w:id="68" w:name="__Fieldmark__30_2813748396"/>
      <w:bookmarkEnd w:id="68"/>
      <w:r>
        <w:rPr/>
      </w:r>
      <w:r>
        <w:rPr/>
        <w:fldChar w:fldCharType="end"/>
      </w:r>
      <w:r>
        <w:rPr>
          <w:color w:val="000080"/>
          <w:sz w:val="16"/>
        </w:rPr>
        <w:t xml:space="preserve">  </w:t>
      </w:r>
      <w:r>
        <w:rPr>
          <w:rFonts w:cs="Tahoma" w:ascii="Tahoma" w:hAnsi="Tahoma"/>
          <w:color w:val="000080"/>
          <w:sz w:val="16"/>
        </w:rPr>
        <w:t>Atteintes aux principes de la laïcité</w:t>
      </w:r>
      <w:r>
        <w:rPr>
          <w:color w:val="000080"/>
          <w:sz w:val="16"/>
        </w:rPr>
        <w:t xml:space="preserve">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1_2813748396"/>
      <w:bookmarkStart w:id="70" w:name="__Fieldmark__31_2813748396"/>
      <w:bookmarkEnd w:id="70"/>
      <w:r>
        <w:rPr/>
      </w:r>
      <w:r>
        <w:rPr/>
        <w:fldChar w:fldCharType="end"/>
      </w:r>
      <w:r>
        <w:rPr>
          <w:color w:val="000080"/>
          <w:sz w:val="16"/>
        </w:rPr>
        <w:t xml:space="preserve">  </w:t>
      </w:r>
      <w:r>
        <w:rPr>
          <w:rFonts w:cs="Tahoma" w:ascii="Tahoma" w:hAnsi="Tahoma"/>
          <w:color w:val="000080"/>
          <w:sz w:val="16"/>
        </w:rPr>
        <w:t>Suspicion de radicalisation</w:t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2_2813748396"/>
      <w:bookmarkStart w:id="72" w:name="__Fieldmark__32_2813748396"/>
      <w:bookmarkEnd w:id="72"/>
      <w:r>
        <w:rPr/>
      </w:r>
      <w:r>
        <w:rPr/>
        <w:fldChar w:fldCharType="end"/>
      </w:r>
      <w:r>
        <w:rPr>
          <w:color w:val="000080"/>
          <w:sz w:val="16"/>
        </w:rPr>
        <w:t xml:space="preserve">  </w:t>
      </w:r>
      <w:r>
        <w:rPr>
          <w:rFonts w:cs="Tahoma" w:ascii="Tahoma" w:hAnsi="Tahoma"/>
          <w:color w:val="000080"/>
          <w:sz w:val="16"/>
        </w:rPr>
        <w:t xml:space="preserve">Actes racistes et antisémites  </w:t>
      </w:r>
      <w:r>
        <w:rPr>
          <w:color w:val="000080"/>
          <w:sz w:val="16"/>
        </w:rPr>
        <w:t xml:space="preserve">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3_2813748396"/>
      <w:bookmarkStart w:id="74" w:name="__Fieldmark__33_2813748396"/>
      <w:bookmarkEnd w:id="74"/>
      <w:r>
        <w:rPr/>
      </w:r>
      <w:r>
        <w:rPr/>
        <w:fldChar w:fldCharType="end"/>
      </w:r>
      <w:r>
        <w:rPr>
          <w:color w:val="000080"/>
          <w:sz w:val="16"/>
        </w:rPr>
        <w:t xml:space="preserve">  </w:t>
      </w:r>
      <w:r>
        <w:rPr>
          <w:rFonts w:cs="Tahoma" w:ascii="Tahoma" w:hAnsi="Tahoma"/>
          <w:color w:val="000080"/>
          <w:sz w:val="16"/>
        </w:rPr>
        <w:t>Autres atteintes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28"/>
          <w:szCs w:val="28"/>
        </w:rPr>
        <w:t>Suites données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</w:rPr>
        <w:t>En direction de (des) l’auteur (s) présumé (s)</w:t>
      </w:r>
      <w:r>
        <w:rPr>
          <w:rFonts w:cs="Tahoma" w:ascii="Tahoma" w:hAnsi="Tahoma"/>
          <w:b/>
          <w:color w:val="000080"/>
          <w:sz w:val="16"/>
          <w:szCs w:val="16"/>
        </w:rPr>
        <w:t> :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 xml:space="preserve">Suites éducatives envisagées : 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0" w:leader="none"/>
        </w:tabs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Les parents ont-ils été informés ?</w:t>
        <w:tab/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4_2813748396"/>
      <w:bookmarkStart w:id="76" w:name="__Fieldmark__34_2813748396"/>
      <w:bookmarkEnd w:id="76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 Oui</w:t>
        <w:tab/>
        <w:tab/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5_2813748396"/>
      <w:bookmarkStart w:id="78" w:name="__Fieldmark__35_2813748396"/>
      <w:bookmarkEnd w:id="78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Non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</w:rPr>
        <w:t>Les parents ont-ils été reçus 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6_2813748396"/>
      <w:bookmarkStart w:id="80" w:name="__Fieldmark__36_2813748396"/>
      <w:bookmarkEnd w:id="80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Oui</w:t>
        <w:tab/>
        <w:tab/>
        <w:t xml:space="preserve">                       </w:t>
      </w:r>
      <w:r>
        <w:rPr>
          <w:b/>
          <w:color w:val="000080"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7_2813748396"/>
      <w:bookmarkStart w:id="82" w:name="__Fieldmark__37_2813748396"/>
      <w:bookmarkEnd w:id="82"/>
      <w:r>
        <w:rPr/>
      </w:r>
      <w:r>
        <w:rPr/>
        <w:fldChar w:fldCharType="end"/>
      </w:r>
      <w:r>
        <w:rPr>
          <w:b/>
          <w:color w:val="000080"/>
          <w:sz w:val="16"/>
        </w:rPr>
        <w:t xml:space="preserve">  </w:t>
      </w:r>
      <w:r>
        <w:rPr>
          <w:rFonts w:cs="Tahoma" w:ascii="Tahoma" w:hAnsi="Tahoma"/>
          <w:b/>
          <w:color w:val="000080"/>
          <w:sz w:val="16"/>
        </w:rPr>
        <w:t>Non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Autres suites éventuelles: 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Tahoma" w:ascii="Tahoma" w:hAnsi="Tahoma"/>
          <w:b/>
          <w:color w:val="000080"/>
        </w:rPr>
        <w:t>En direction de la/les victime(s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 xml:space="preserve">La(les) victime(s) a (ont)rencontré </w:t>
      </w:r>
      <w:r>
        <w:rPr>
          <w:rFonts w:cs="Tahoma" w:ascii="Tahoma" w:hAnsi="Tahoma"/>
          <w:color w:val="000080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8_2813748396"/>
      <w:bookmarkStart w:id="84" w:name="__Fieldmark__38_2813748396"/>
      <w:bookmarkEnd w:id="84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 xml:space="preserve">le médeci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9_2813748396"/>
      <w:bookmarkStart w:id="86" w:name="__Fieldmark__39_2813748396"/>
      <w:bookmarkEnd w:id="86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l’infirmier (e)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0_2813748396"/>
      <w:bookmarkStart w:id="88" w:name="__Fieldmark__40_2813748396"/>
      <w:bookmarkEnd w:id="88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l’assistant(e) social(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1_2813748396"/>
      <w:bookmarkStart w:id="90" w:name="__Fieldmark__41_2813748396"/>
      <w:bookmarkEnd w:id="90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le chef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’établissement </w:t>
      </w:r>
    </w:p>
    <w:p>
      <w:pPr>
        <w:pStyle w:val="Normal"/>
        <w:ind w:left="708" w:right="0" w:firstLine="708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Hospitalis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2_2813748396"/>
      <w:bookmarkStart w:id="92" w:name="__Fieldmark__42_2813748396"/>
      <w:bookmarkEnd w:id="92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Oui</w:t>
      </w:r>
    </w:p>
    <w:p>
      <w:pPr>
        <w:pStyle w:val="Normal"/>
        <w:ind w:left="708" w:right="0" w:firstLine="708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Arrêt de travai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3_2813748396"/>
      <w:bookmarkStart w:id="94" w:name="__Fieldmark__43_2813748396"/>
      <w:bookmarkEnd w:id="94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Oui</w:t>
      </w:r>
    </w:p>
    <w:p>
      <w:pPr>
        <w:pStyle w:val="Normal"/>
        <w:ind w:left="708" w:right="0" w:firstLine="708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 xml:space="preserve">ITT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4_2813748396"/>
      <w:bookmarkStart w:id="96" w:name="__Fieldmark__44_2813748396"/>
      <w:bookmarkEnd w:id="96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Oui </w:t>
      </w:r>
    </w:p>
    <w:p>
      <w:pPr>
        <w:pStyle w:val="Normal"/>
        <w:ind w:left="0" w:right="0" w:firstLine="1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</w:r>
    </w:p>
    <w:p>
      <w:pPr>
        <w:pStyle w:val="Normal"/>
        <w:ind w:left="0" w:right="0" w:firstLine="1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</w:r>
    </w:p>
    <w:p>
      <w:pPr>
        <w:pStyle w:val="Normal"/>
        <w:ind w:left="0" w:right="0" w:firstLine="1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 xml:space="preserve">Les parents ont-ils été informés 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5_2813748396"/>
      <w:bookmarkStart w:id="98" w:name="__Fieldmark__45_2813748396"/>
      <w:bookmarkEnd w:id="98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6_2813748396"/>
      <w:bookmarkStart w:id="100" w:name="__Fieldmark__46_2813748396"/>
      <w:bookmarkEnd w:id="100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Non 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Les parents ont-ils été reçus 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47_2813748396"/>
      <w:bookmarkStart w:id="102" w:name="__Fieldmark__47_2813748396"/>
      <w:bookmarkEnd w:id="102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Ou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48_2813748396"/>
      <w:bookmarkStart w:id="104" w:name="__Fieldmark__48_2813748396"/>
      <w:bookmarkEnd w:id="104"/>
      <w:r>
        <w:rPr/>
      </w:r>
      <w:r>
        <w:rPr/>
        <w:fldChar w:fldCharType="end"/>
      </w:r>
      <w:r>
        <w:rPr>
          <w:rFonts w:cs="Tahoma" w:ascii="Tahoma" w:hAnsi="Tahoma"/>
          <w:b/>
          <w:color w:val="000080"/>
          <w:sz w:val="16"/>
        </w:rPr>
        <w:t xml:space="preserve"> Non</w:t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Tahoma" w:ascii="Tahoma" w:hAnsi="Tahoma"/>
          <w:b/>
          <w:color w:val="000080"/>
          <w:sz w:val="16"/>
        </w:rPr>
        <w:t>Autres suites</w:t>
      </w:r>
      <w:r>
        <w:rPr>
          <w:rFonts w:cs="Tahoma" w:ascii="Tahoma" w:hAnsi="Tahoma"/>
          <w:color w:val="000080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Intervention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49_2813748396"/>
      <w:bookmarkStart w:id="106" w:name="__Fieldmark__49_2813748396"/>
      <w:bookmarkEnd w:id="106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SAM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50_2813748396"/>
      <w:bookmarkStart w:id="108" w:name="__Fieldmark__50_2813748396"/>
      <w:bookmarkEnd w:id="108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Pompi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51_2813748396"/>
      <w:bookmarkStart w:id="110" w:name="__Fieldmark__51_2813748396"/>
      <w:bookmarkEnd w:id="110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Police</w:t>
        <w:tab/>
        <w:tab/>
      </w:r>
      <w:bookmarkStart w:id="111" w:name="CaseACocher66"/>
      <w:r>
        <w:rPr>
          <w:rFonts w:cs="Tahoma" w:ascii="Tahoma" w:hAnsi="Tahoma"/>
          <w:color w:val="000080"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2_2813748396"/>
      <w:bookmarkStart w:id="113" w:name="__Fieldmark__52_2813748396"/>
      <w:bookmarkEnd w:id="113"/>
      <w:r>
        <w:rPr/>
      </w:r>
      <w:r>
        <w:rPr/>
        <w:fldChar w:fldCharType="end"/>
      </w:r>
      <w:bookmarkEnd w:id="111"/>
      <w:r>
        <w:rPr>
          <w:rFonts w:cs="Tahoma" w:ascii="Tahoma" w:hAnsi="Tahoma"/>
          <w:color w:val="000080"/>
          <w:sz w:val="16"/>
        </w:rPr>
        <w:t xml:space="preserve"> Gendarmerie</w:t>
      </w:r>
      <w:r>
        <w:rPr>
          <w:rFonts w:cs="Tahoma" w:ascii="Tahoma" w:hAnsi="Tahoma"/>
          <w:sz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3_2813748396"/>
      <w:bookmarkStart w:id="115" w:name="__Fieldmark__53_2813748396"/>
      <w:bookmarkEnd w:id="115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Police</w:t>
        <w:tab/>
        <w:t xml:space="preserve"> municipale</w:t>
        <w:tab/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Signalement au procureur</w:t>
      </w:r>
      <w:r>
        <w:rPr>
          <w:rFonts w:cs="Tahoma" w:ascii="Tahoma" w:hAnsi="Tahoma"/>
          <w:color w:val="000080"/>
          <w:sz w:val="16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4_2813748396"/>
      <w:bookmarkStart w:id="117" w:name="__Fieldmark__54_2813748396"/>
      <w:bookmarkEnd w:id="117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Dépôt de plainte</w:t>
      </w:r>
      <w:r>
        <w:rPr>
          <w:rFonts w:cs="Tahoma" w:ascii="Tahoma" w:hAnsi="Tahoma"/>
          <w:color w:val="000080"/>
          <w:sz w:val="1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5_2813748396"/>
      <w:bookmarkStart w:id="119" w:name="__Fieldmark__55_2813748396"/>
      <w:bookmarkEnd w:id="119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  <w:tab/>
        <w:t>de la victim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56_2813748396"/>
      <w:bookmarkStart w:id="121" w:name="__Fieldmark__56_2813748396"/>
      <w:bookmarkEnd w:id="121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ab/>
        <w:t xml:space="preserve">du chef d’établissem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57_2813748396"/>
      <w:bookmarkStart w:id="123" w:name="__Fieldmark__57_2813748396"/>
      <w:bookmarkEnd w:id="123"/>
      <w:r/>
      <w:r>
        <w:rPr/>
        <w:fldChar w:fldCharType="end"/>
      </w:r>
      <w:r>
        <w:rPr/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Si possible, préciser le lieu du dépôt de plainte</w:t>
      </w:r>
      <w:r>
        <w:rPr>
          <w:color w:val="000080"/>
          <w:sz w:val="16"/>
        </w:rPr>
        <w:t>: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HelveticaNeue-MediumCond" w:hAnsi="HelveticaNeue-MediumCond" w:cs="HelveticaNeue-MediumCond"/>
          <w:color w:val="000080"/>
          <w:sz w:val="18"/>
        </w:rPr>
      </w:pPr>
      <w:r>
        <w:rPr>
          <w:rFonts w:cs="Tahoma" w:ascii="Tahoma" w:hAnsi="Tahoma"/>
          <w:b/>
          <w:color w:val="000080"/>
          <w:sz w:val="16"/>
        </w:rPr>
        <w:t>Main courante</w:t>
      </w:r>
      <w:r>
        <w:rPr>
          <w:rFonts w:cs="Tahoma" w:ascii="Tahoma" w:hAnsi="Tahoma"/>
          <w:color w:val="000080"/>
          <w:sz w:val="16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58_2813748396"/>
      <w:bookmarkStart w:id="125" w:name="__Fieldmark__58_2813748396"/>
      <w:bookmarkEnd w:id="125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Oui </w:t>
        <w:tab/>
      </w:r>
    </w:p>
    <w:p>
      <w:pPr>
        <w:pStyle w:val="Normal"/>
        <w:rPr>
          <w:rFonts w:ascii="HelveticaNeue-MediumCond" w:hAnsi="HelveticaNeue-MediumCond" w:cs="HelveticaNeue-MediumCond"/>
          <w:color w:val="000080"/>
          <w:sz w:val="18"/>
        </w:rPr>
      </w:pPr>
      <w:r>
        <w:rPr>
          <w:rFonts w:cs="HelveticaNeue-MediumCond" w:ascii="HelveticaNeue-MediumCond" w:hAnsi="HelveticaNeue-MediumCond"/>
          <w:color w:val="000080"/>
          <w:sz w:val="18"/>
        </w:rPr>
      </w:r>
    </w:p>
    <w:p>
      <w:pPr>
        <w:pStyle w:val="Normal"/>
        <w:rPr>
          <w:rFonts w:ascii="HelveticaNeue-MediumCond" w:hAnsi="HelveticaNeue-MediumCond" w:cs="HelveticaNeue-MediumCond"/>
          <w:color w:val="000080"/>
          <w:sz w:val="18"/>
        </w:rPr>
      </w:pPr>
      <w:r>
        <w:rPr>
          <w:rFonts w:cs="HelveticaNeue-MediumCond" w:ascii="HelveticaNeue-MediumCond" w:hAnsi="HelveticaNeue-MediumCond"/>
          <w:color w:val="000080"/>
          <w:sz w:val="18"/>
        </w:rPr>
      </w:r>
    </w:p>
    <w:p>
      <w:pPr>
        <w:pStyle w:val="Normal"/>
        <w:rPr>
          <w:rFonts w:ascii="HelveticaNeue-MediumCond" w:hAnsi="HelveticaNeue-MediumCond" w:cs="HelveticaNeue-MediumCond"/>
          <w:color w:val="000080"/>
          <w:sz w:val="18"/>
        </w:rPr>
      </w:pPr>
      <w:r>
        <w:rPr>
          <w:rFonts w:cs="HelveticaNeue-MediumCond" w:ascii="HelveticaNeue-MediumCond" w:hAnsi="HelveticaNeue-MediumCond"/>
          <w:color w:val="00008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Mise en place d’une cellule d’écou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59_2813748396"/>
      <w:bookmarkStart w:id="127" w:name="__Fieldmark__59_2813748396"/>
      <w:bookmarkEnd w:id="127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</w:t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Intervention du CAAEE</w:t>
        <w:tab/>
      </w:r>
      <w:r>
        <w:rPr>
          <w:color w:val="000080"/>
          <w:sz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0_2813748396"/>
      <w:bookmarkStart w:id="129" w:name="__Fieldmark__60_2813748396"/>
      <w:bookmarkEnd w:id="129"/>
      <w:r>
        <w:rPr/>
      </w:r>
      <w:r>
        <w:rPr/>
        <w:fldChar w:fldCharType="end"/>
      </w:r>
      <w:r>
        <w:rPr>
          <w:rFonts w:cs="Tahoma" w:ascii="Tahoma" w:hAnsi="Tahoma"/>
          <w:color w:val="000080"/>
          <w:sz w:val="16"/>
        </w:rPr>
        <w:t xml:space="preserve"> </w:t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Observations particulièr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i/>
          <w:i/>
          <w:color w:val="000080"/>
          <w:sz w:val="18"/>
          <w:szCs w:val="18"/>
        </w:rPr>
      </w:pPr>
      <w:r>
        <w:rPr>
          <w:rFonts w:cs="Tahoma" w:ascii="Tahoma" w:hAnsi="Tahoma"/>
          <w:b/>
          <w:i/>
          <w:color w:val="000080"/>
          <w:sz w:val="18"/>
          <w:szCs w:val="18"/>
        </w:rPr>
        <w:t>Rappel : la transmission de cette fiche ne vaut pas dépôt de plainte, ni signalement à l'autorité judicaire ni à l'AS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335" w:gutter="0" w:header="720" w:top="776" w:footer="425" w:bottom="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ustria-Solid">
    <w:charset w:val="00"/>
    <w:family w:val="swiss"/>
    <w:pitch w:val="default"/>
  </w:font>
  <w:font w:name="HelveticaNeue-MediumCond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708" w:right="0" w:hanging="0"/>
      <w:rPr/>
    </w:pPr>
    <w:r>
      <w:rPr/>
      <w:tab/>
      <w:tab/>
      <w:tab/>
      <w:tab/>
      <w:tab/>
      <w:tab/>
    </w:r>
    <w:r>
      <w:rPr>
        <w:rFonts w:cs="Tahoma" w:ascii="Tahoma" w:hAnsi="Tahoma"/>
        <w:color w:val="1F497D"/>
      </w:rPr>
      <w:t>Date arrivée :____ /____ 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dustria-Solid" w:hAnsi="Industria-Solid" w:cs="Industria-Soli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-MediumCond" w:hAnsi="HelveticaNeue-MediumCond" w:cs="HelveticaNeue-MediumC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outlineLvl w:val="3"/>
    </w:pPr>
    <w:rPr>
      <w:rFonts w:ascii="Tahoma" w:hAnsi="Tahoma" w:cs="Tahoma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Neue-MediumCond" w:hAnsi="HelveticaNeue-MediumCond" w:cs="HelveticaNeue-MediumCond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MediumCond" w:hAnsi="HelveticaNeue-MediumCond" w:cs="HelveticaNeue-MediumCond"/>
      <w:sz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Subtitle"/>
    <w:qFormat/>
    <w:pPr>
      <w:jc w:val="center"/>
    </w:pPr>
    <w:rPr>
      <w:rFonts w:ascii="Tahoma" w:hAnsi="Tahoma" w:cs="Tahoma"/>
      <w:b/>
      <w:color w:val="000080"/>
      <w:sz w:val="4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ia78.cabinet@ac-versailles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5:00Z</dcterms:created>
  <dc:creator>Gilles</dc:creator>
  <dc:description/>
  <dc:language>en-US</dc:language>
  <cp:lastModifiedBy>Fazia TAMSAOUIT</cp:lastModifiedBy>
  <cp:lastPrinted>2015-09-29T11:24:00Z</cp:lastPrinted>
  <dcterms:modified xsi:type="dcterms:W3CDTF">2017-08-31T15:51:00Z</dcterms:modified>
  <cp:revision>6</cp:revision>
  <dc:subject/>
  <dc:title>Fiche de signalement</dc:title>
</cp:coreProperties>
</file>